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147955</wp:posOffset>
            </wp:positionV>
            <wp:extent cx="52324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АЯ РАЙОННАЯ ДУМА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августа 2024 года №63/7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реднеахтубинской районной Думы Волгоградской области от 30.08.2018 года №56/366 «О тарифах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реднеахтубинского муниципального район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неахтубинской районной Думы Волгоградской области от 28 декабря 2017 года №48/313 «Об утверждении Порядка принятия решений об установлении тарифов на услуги муниципальных предприятий и учреждений Среднеахтубинского муниципального района», Уставом Среднеахтубинского муниципального района Волгоградской области, Среднеахтубинская районная Дума Волгоградской области решил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реднеахтубинской районной Думы Волгоградской области от 30.08.2018 года №56/366 «О тарифах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к Решению «Тарифы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платные дополнительные образовательные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оказываемые муниципальными образовательными учреждениями Среднеахтубинского муниципального района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487"/>
        <w:gridCol w:w="4536"/>
        <w:gridCol w:w="1418"/>
      </w:tblGrid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латной дополнительной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 (руб. с чел./час)</w:t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 естественно-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 социально-гуманитар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 естественно-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К истокам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«Изучение речевого и литературного творч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ЛогоМиры для маленьк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Web-констру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Решение тестовых заданий по обществозн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искусству «Графика и живопись, скульптура и декоративно-прикладное искус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технологии «Художественная обработка матери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подготовке дошкольников «Ступень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биологии «Биология в детал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зучению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Реа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Решение уравнений и неравенств повышенной слож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географии «Повторяем, решаем, узнаем но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для старшеклассников «Трудные случаи орф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, направленный на всестороннее развитие гармоничной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«Школа юного хи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спортивно-оздоровитель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й курс «Трудные вопросы в изучении отдельных предметов» (предмет 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о-развивающие занятия «Учимся, иг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нглийский с удовольст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Школа будущего первоклассник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аске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обуч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оздоровите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Орфографическая зоркость 1-4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шу – сань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русского языка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Английский язык с удовольст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–научная направленность «Решаем задачи 1-4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Сложные вопросы по русскому языку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при подготовке к ЕГЭ (11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географии «Сложные вопросы по географии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Сложные вопросы по информатике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стории «Увлекательные вопросы по истории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За границами школьной математики» (6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при подготовке к ЕГЭ (11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при подготовке к ЕГЭ (базовый уровень, 11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«Сложные вопросы по математике» (9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физике «Решение основных задач по физике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Актуальные вопросы общество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«Сложные вопросы по химии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 «Генетическая связь органических соединений» (10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развивающего характера «Подготовка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при подготовке к ЕГЭ (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 дошкольников «озорной язы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Актуальные вопросы обществознания» в 9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при подготовке к ЕГЭ (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роектная направленность «Подготовка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математическая направленность «За страницами учебника «Математика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математическая направленность «За страницами учебника «Физика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«Химия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«Русский язык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«Биология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 научная направленность «За страницами учебника «Обществознание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«Иностранный язык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(групповые занятия с детьми дошкольного возраста по комплексной программе «Подготовка к школ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художественно-эстетической направленности «Групповые мастер-классы по обучению детей и взрослых отдельным видам декоративно-прикла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Групповые занятия с детьми по комплексной программе 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Индивидуальные занятия с детьми по обучению иностранному языку (младший школьный возрас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Индивидуальные занятия с детьми по обучению иностранному языку (старший школьный возрас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аздников, тор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 «Школа будущего первокласс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 «За страницами учебника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 «За страницами учебника рус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Английский язык с удовольст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В мире русского языка и математики в начальной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Ушу-сань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Раннее обучение чт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Увлекательная 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даптация дошкольников к школьно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  <w:r>
              <w:rPr>
                <w:color w:val="548DD4"/>
              </w:rPr>
              <w:t xml:space="preserve"> </w:t>
            </w:r>
            <w:r>
              <w:rPr/>
              <w:t>«Английский разгово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48DD4"/>
              </w:rPr>
            </w:pPr>
            <w:r>
              <w:rPr/>
              <w:t>Русский язык для детей-мигрантов и иноязыч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вуковичок» (занятия с логопе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ей-ка» (развитие физических качеств у детей дошкольного возраста через танцы, гимнастику и т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зостудия» (развитие творческих способностей у детей младшего возра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Подготовка к ЕГЭ по мате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Теория и практика по подготовке к итоговой аттестации по рус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Теория и практика по подготовке к итоговой аттестации по обществозн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подготовке дошкольников к школе «Пред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щий курс изобретательного искусства «Изосту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по учебной дисциплине для детей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ел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нимательная грам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тальная арифм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ая направленность «Мир ска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ла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туни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школу с рад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ые кр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ые н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й мир звуков и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тский фитн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нимате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овкие пальчик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стилиново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иментар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упень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истокам слова. От фонетики к синтаксис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внения неравенства, содержащие переменную под знаком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ные и нестандартные способы решений ир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истокам слова. Русский язык 9 класс «Ступени к О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«Решение задач» Математика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«Подготовка к ОГЭ по обществознанию» 9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ГЭ по географии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е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ноцветн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тмичный остров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елая аквар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оро в шк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влекательное ри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р теа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для детей, не посещающих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, курс «За страницами учебника математи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, курс «За страницами учебника русского язы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«Развивающ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овое пение, во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ый реб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ннее обучение чт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вающие игры» (1,5-3 лет; 3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нглийский для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Юный художник» (3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О студия «Рисовашка» (5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уск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русскому языку «Подготовка к ГИА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математике «Подготовка к ГИА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по английскому языку «Английский для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подготовке детей к школе «Ступень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вающ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овое п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роки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ый реб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цвет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ые занятия для будущих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оздоровите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етей к школе «Всезн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физической культуры «Здоров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вокалу «Разноцветн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е кра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й кружок «Микс Д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овно-нравственное воспитание «Добр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его первоклассника «Подготовка детей к обучению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начального общего образования (занятия предметного характера по выбору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общего образования (занятия предметного характера по выбору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реднего образования (курсы по подготовке к ОГЭ, 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готовка к ВПР в 4 классе» программа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е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ые навыки в области хореографическ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ые навыки игры на музыкальном инструменте (фортепиано, баян, аккордеон, гитара, скрип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сполнительского мастерства (гитара, баян, аккордеон, фортепиано, духовые, ударные инстр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зобразительного искусства (групповые 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зобразительного искусства (индивидуальные 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ы хореографическ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кальное пение с концертмейстером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кальное пение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 с концертмейстером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lang w:val="en-US"/>
              </w:rPr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 с концертмейстером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струментальный народный ансамбль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ульптура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льфеджио и теория музыки» индивидуальные занятия(4 ч.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льфеджио и теория музыки» индивидуальные занятия (8 ч.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Каза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Каблу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Театральная сту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Физическое развитие» «Здоров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Обучение и воспитание детей с фонетико-фонематическим недоразвитием речи «Речев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Интеллектуальное развитие «Подготовка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Английский для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АБВГД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Здоров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мелые паль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 звука к сл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родный коктей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тского праздника «День ро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для взрослых (родителей) социально-педагогического направления Родительск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Веселый пластил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Природа и 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Цветные лад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Шкатулка и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Чудеса на пе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Весел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Радуга рит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физического развития «ГТ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речевого развития «Речев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речевого развития «Полиг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Готовим руку к пись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Весел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Ло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Блоки Дьенеша для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Расти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Грамот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Умные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Разум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0-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подлежит размещению на официальной странице Среднеахтубинского муниципального района на портале Губернатора Волгоградской области в информационно-телекоммуникационной сети «Интернет» и распространяет свое действие с 1 сентября 2024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ахтуб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 xml:space="preserve">   </w:t>
        <w:tab/>
        <w:tab/>
        <w:tab/>
        <w:tab/>
        <w:t xml:space="preserve">                             С.Н. Дюжев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ахтубинского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Н.Г. Патр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CCD60E6B709F5EDE2F9525CF5FF36C28A26C04114F7A8D965440BB15DEC95Dw2t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7:00Z</dcterms:created>
  <dc:creator>adegtyareva</dc:creator>
  <dc:description/>
  <cp:keywords/>
  <dc:language>en-US</dc:language>
  <cp:lastModifiedBy>Наталья</cp:lastModifiedBy>
  <cp:lastPrinted>2023-08-30T12:56:00Z</cp:lastPrinted>
  <dcterms:modified xsi:type="dcterms:W3CDTF">2024-08-27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74160B1B24ED189EDFA84141773D7_12</vt:lpwstr>
  </property>
  <property fmtid="{D5CDD505-2E9C-101B-9397-08002B2CF9AE}" pid="3" name="KSOProductBuildVer">
    <vt:lpwstr>1049-12.2.0.17153</vt:lpwstr>
  </property>
</Properties>
</file>